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ดการบรรพชาสามเณรภาคฤดูร้อนน้อมถวายเป็นพระราชกุศล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เด็จพระเจ้าอยู่หัวมหาวชิราลงกรณ บดินทรเทพยวรางกูร รัชกาล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๐ 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๘ เมษายน ๒๕๖๒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่องในพระราชวโรกาสทรงพระบรมราชาภิเษก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๐  มีน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๒</w:t>
      </w:r>
    </w:p>
    <w:p>
      <w:pPr>
        <w:pStyle w:val="NoSpacing"/>
        <w:tabs>
          <w:tab w:val="clear" w:pos="720"/>
          <w:tab w:val="left" w:pos="368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-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ายงาน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-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กลางวัน</w:t>
      </w:r>
    </w:p>
    <w:p>
      <w:pPr>
        <w:pStyle w:val="NoSpacing"/>
        <w:ind w:left="360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-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รมให้ความรู้ ฝึก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วินัย การรักษาศีล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ข้ารับ</w:t>
      </w:r>
    </w:p>
    <w:p>
      <w:pPr>
        <w:pStyle w:val="NoSpacing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รพชาเป็นสามเณร พักค้างคืนที่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มหาภาพ</w:t>
      </w:r>
    </w:p>
    <w:p>
      <w:pPr>
        <w:pStyle w:val="NoSpacing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จาดทองอุปถัมภ์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๑  มีน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๒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ยามเช้า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</w:t>
      </w:r>
      <w:r>
        <w:rPr>
          <w:rFonts w:ascii="TH SarabunPSK" w:hAnsi="TH SarabunPSK" w:cs="TH SarabunPSK"/>
          <w:sz w:val="32"/>
          <w:sz w:val="32"/>
          <w:szCs w:val="32"/>
        </w:rPr>
        <w:t>อาหารเช้า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บรมให้ความรู้ ฝึกขานนาค การปฏิบัติตนที่เหมาะสม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</w:t>
      </w:r>
      <w:r>
        <w:rPr>
          <w:rFonts w:ascii="TH SarabunPSK" w:hAnsi="TH SarabunPSK" w:cs="TH SarabunPSK"/>
          <w:sz w:val="32"/>
          <w:sz w:val="32"/>
          <w:szCs w:val="32"/>
        </w:rPr>
        <w:t>กลางวัน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บรมให้ความรู้ ฝึกปฏิบัติตนฝึกขานนาค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เมษ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๒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ยามเช้า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</w:t>
      </w:r>
      <w:r>
        <w:rPr>
          <w:rFonts w:ascii="TH SarabunPSK" w:hAnsi="TH SarabunPSK" w:cs="TH SarabunPSK"/>
          <w:sz w:val="32"/>
          <w:sz w:val="32"/>
          <w:szCs w:val="32"/>
        </w:rPr>
        <w:t>อาหารเช้า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บรมให้ความรู้ ฝึกขานนาค การปฏิบัติตนที่เหมาะสม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</w:t>
      </w:r>
      <w:r>
        <w:rPr>
          <w:rFonts w:ascii="TH SarabunPSK" w:hAnsi="TH SarabunPSK" w:cs="TH SarabunPSK"/>
          <w:sz w:val="32"/>
          <w:sz w:val="32"/>
          <w:szCs w:val="32"/>
        </w:rPr>
        <w:t>กลางวัน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บรมให้ความรู้ ฝึกปฏิบัติตนฝึกขานนาค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ษายน ๒๕๖๒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๐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๐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ยามเช้า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๐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หารเช้า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งผมผู้ขอบรรพชาเป็นสามเณร จำนวน ๑๒๐ คน </w:t>
      </w:r>
    </w:p>
    <w:p>
      <w:pPr>
        <w:pStyle w:val="NoSpacing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่านประธานดำรงค์ ยงค์สงวนชัย เป็นประธานในพิธี </w:t>
      </w:r>
    </w:p>
    <w:p>
      <w:pPr>
        <w:pStyle w:val="NoSpacing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ถานศึกษา  ผู้นำท้องถิ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 คณะ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ครู ผู้ปกครอง ร่วมพิธีปลงผม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กลางวัน</w:t>
      </w:r>
    </w:p>
    <w:p>
      <w:pPr>
        <w:pStyle w:val="NoSpacing"/>
        <w:ind w:left="360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ผ้าไตรให้กับผู้บรรพชา</w:t>
      </w:r>
    </w:p>
    <w:p>
      <w:pPr>
        <w:pStyle w:val="NoSpacing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สถานศึกษา</w:t>
      </w:r>
    </w:p>
    <w:p>
      <w:pPr>
        <w:pStyle w:val="NoSpacing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นำ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</w:p>
    <w:p>
      <w:pPr>
        <w:pStyle w:val="NoSpacing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แทนคณะครูโรงเรียนละ  ๒  คน มอบผ้าไตรคุณธรรม</w:t>
      </w:r>
    </w:p>
    <w:p>
      <w:pPr>
        <w:pStyle w:val="NoSpacing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Spacing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ภาพอุปถัมภ์</w:t>
      </w:r>
    </w:p>
    <w:p>
      <w:pPr>
        <w:pStyle w:val="NoSpacing"/>
        <w:ind w:left="288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ทำขวัญนาค ระลึกพระคุณบิดา มารดา เวียนเทียน </w:t>
      </w:r>
    </w:p>
    <w:p>
      <w:pPr>
        <w:pStyle w:val="NoSpacing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ความเป็นสิริมงคลให้ผู้บรรพชา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พิธีทำขวัญนาค เลี้ยงน้ำปาน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้าวต้ม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ษายน ๒๕๖๒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–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ยามเช้า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–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เช้า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ำนาค</w:t>
      </w:r>
      <w:r>
        <w:rPr>
          <w:rFonts w:ascii="TH SarabunPSK" w:hAnsi="TH SarabunPSK" w:cs="TH SarabunPSK"/>
          <w:sz w:val="32"/>
          <w:sz w:val="32"/>
          <w:szCs w:val="32"/>
        </w:rPr>
        <w:t>สามเณรไปบรรพชาที่วัดด่าน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โ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วายภัตตาหารเพลแด่พระภิกษุสงฆ์</w:t>
      </w:r>
    </w:p>
    <w:p>
      <w:pPr>
        <w:pStyle w:val="NoSpacing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ี้ยง</w:t>
      </w:r>
      <w:r>
        <w:rPr>
          <w:rFonts w:ascii="TH SarabunPSK" w:hAnsi="TH SarabunPSK" w:cs="TH SarabunPSK"/>
          <w:sz w:val="32"/>
          <w:sz w:val="32"/>
          <w:szCs w:val="32"/>
        </w:rPr>
        <w:t>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างวันนาคสามเณ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ูลนิธิปู่ทัพสำโรง  เป็นเจ้า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ธีบรรพชาสามเณร</w:t>
      </w:r>
    </w:p>
    <w:p>
      <w:pPr>
        <w:pStyle w:val="NoSpacing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ษายน ๒๕๖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ตารางฝึกอบรมตามที่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ดไว้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ษายน ๒๕๖๒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ลองสามเณรใหม่  ตักบาตรข้าวสารอาหารแห้ง  </w:t>
      </w:r>
    </w:p>
    <w:p>
      <w:pPr>
        <w:pStyle w:val="NoSpacing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โรงเรียนมหาภาพกระจาดทองอุปถัมภ์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ษายน ๒๕๖๒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ยกบิณฑบาตรสามเณรแต่ละโรงเรียน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สามเณรกลับโรงเรียนมหาภาพกระจาดทองอุปถัมภ์</w:t>
      </w:r>
    </w:p>
    <w:p>
      <w:pPr>
        <w:pStyle w:val="NoSpacing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ฉันเพล</w:t>
      </w:r>
    </w:p>
    <w:p>
      <w:pPr>
        <w:pStyle w:val="NoSpacing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ษายน ๒๕๖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ตารางฝึกอบรมตามที่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ดไว้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ษายน ๒๕๖๒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เณรเดินบิณฑบาตรรวมกัน</w:t>
      </w:r>
    </w:p>
    <w:p>
      <w:pPr>
        <w:pStyle w:val="NoSpacing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ษายน ๒๕๖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ตารางฝึกอบรมตามที่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ดไว้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ษายน ๒๕๖๒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อดผ้าป่า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ธีสรงน้ำพระ สามเณร และรดน้ำดำหัวผู้สูงอายุ</w:t>
      </w:r>
    </w:p>
    <w:p>
      <w:pPr>
        <w:pStyle w:val="NoSpacing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ษายน ๒๕๖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ตารางฝึกอบรมตามที่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ดไว้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ษายน ๒๕๖๒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  ณ  เมืองโบราณ  จังหวัดสมุทรปราการ</w:t>
      </w:r>
    </w:p>
    <w:p>
      <w:pPr>
        <w:pStyle w:val="NoSpacing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ษายน ๒๕๖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ตารางฝึกอบรมตามที่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ดไว้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๑๘ เมษายน ๒๕๖๒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อาวาสวัดด่าน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โรง พระอุปัชฌาย์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พิธีลาสิกขาบทให้สามเณร</w:t>
      </w:r>
    </w:p>
    <w:p>
      <w:pPr>
        <w:pStyle w:val="NoSpacing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บวุฒิบั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สมุทรปร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ทุนการศึกษา มอบของที่ระลึก</w:t>
      </w:r>
    </w:p>
    <w:p>
      <w:pPr>
        <w:pStyle w:val="NoSpacing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ล่าวปิดโครงการ</w:t>
      </w:r>
    </w:p>
    <w:sectPr>
      <w:type w:val="nextPage"/>
      <w:pgSz w:w="11906" w:h="16838"/>
      <w:pgMar w:left="1440" w:right="1106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Times New Roman" w:cs="Angsana New"/>
      <w:sz w:val="32"/>
      <w:szCs w:val="32"/>
    </w:rPr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2:41:00Z</dcterms:created>
  <dc:creator>Corporate Edition</dc:creator>
  <dc:description/>
  <cp:keywords/>
  <dc:language>en-US</dc:language>
  <cp:lastModifiedBy>Windows User</cp:lastModifiedBy>
  <cp:lastPrinted>2019-03-05T12:14:00Z</cp:lastPrinted>
  <dcterms:modified xsi:type="dcterms:W3CDTF">2019-03-21T08:32:00Z</dcterms:modified>
  <cp:revision>27</cp:revision>
  <dc:subject/>
  <dc:title/>
</cp:coreProperties>
</file>