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คุณภาพศิษย์  </w:t>
      </w:r>
      <w:r>
        <w:rPr>
          <w:rFonts w:cs="TH SarabunPSK" w:ascii="TH SarabunPSK" w:hAnsi="TH SarabunPSK"/>
          <w:b/>
          <w:bCs/>
          <w:sz w:val="28"/>
        </w:rPr>
        <w:t xml:space="preserve">(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98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992"/>
        <w:gridCol w:w="2977"/>
        <w:gridCol w:w="5528"/>
      </w:tblGrid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11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เป็นคนด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ผู้เรียนทุกชั้นปีที่ทำงาน ทำกิจกรรม บำเพ็ญ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หลักสูต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ต่อจำนวนผู้เรียน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มีผู้เรียนทำร้ายร่างกายผู้อื่นลักทรัพย์ ล่วงละเมิดทางเพศ เล่นการพนัน และค้ายาเสพติด ฯลฯ โดย 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และผู้บริหารไม่ได้ดำเนินการแก้ไขและป้องกันไม่ให้เหตุการณ์ดังกล่าวเกิดขึ้นซ้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ุดบันทึก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โครงการสร้างคนดี  มีคุณภาพ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 ป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สุ่มตรวจผู้เรียนที่ปฏิบัติตามหลักฐานของสถานศึกษา เช่น สมุดบันทึกความดี 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ความรู้ความสามารถตามหลักสู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ในระดับชั้น ป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ผลการทดสอบระดับชาติ  </w:t>
            </w:r>
            <w:r>
              <w:rPr>
                <w:rFonts w:cs="TH SarabunPSK" w:ascii="TH SarabunPSK" w:hAnsi="TH SarabunPSK"/>
                <w:sz w:val="28"/>
              </w:rPr>
              <w:t xml:space="preserve">(O-NE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T-Score≥4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แต่ละกลุ่มสาระการเรียนรู้ของคะแนนรวมทุกช่วงชั้นที่สถานศึกษาจัดการเรียนการสอนทั้ง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0.63*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หากพบว่าผู้เรียนระดับชั้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านและเขียนภาษาไทยไม่ได้ตามเกณฑ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คะแนน </w:t>
            </w:r>
            <w:r>
              <w:rPr>
                <w:rFonts w:cs="TH SarabunPSK" w:ascii="TH SarabunPSK" w:hAnsi="TH SarabunPSK"/>
                <w:sz w:val="28"/>
              </w:rPr>
              <w:t xml:space="preserve">(O-NE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T-Score≥40.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ั้น ป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</w:tr>
      <w:tr>
        <w:trPr>
          <w:trHeight w:val="1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ความสามารถในการคิ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ระดับชั้น ป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ผลการทดสอบความสามารถในการคิดวิเคราะห์  คิดสังเคราะห์ คิดแก้ปัญหาและคิดสร้างสรรค์ มีค่า </w:t>
            </w:r>
            <w:r>
              <w:rPr>
                <w:rFonts w:cs="TH SarabunPSK" w:ascii="TH SarabunPSK" w:hAnsi="TH SarabunPSK"/>
                <w:sz w:val="28"/>
              </w:rPr>
              <w:t>T-Score≥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3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 =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สรุปรายงานสมรรถน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ทักษะชีวิ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ที่มีน้ำหนัก ส่วนสูง สมรรถภาพทางกาย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บัตรสุข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เหลื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่างๆ 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ที่เข้าร่วมกิจกรรมพัฒนาทักษะชีวิตประเภท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กาย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สุ่มตรวจผู้เรียนที่มีผู้เรียนที่มีน้ำหนัก  ส่วนสูง สมรรถภาพทางกายตามเกณฑ์ตามหลักการสุ่มตัว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สุขภาพ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นำเสนอ  รายชื่อผู้เรียนที่มีน้ำหนัก ส่วนสูง สมรรถภาพทางกายไม่เป็นไปตามเกณฑ์ทั้งหมดและที่มีพัฒนาการสุขภาพกาย ผู้ประเมินสุ่มตรวจตามหลักการสุ่มตัว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สุ่มตรวจทักษะของผู้เรียนตามที่โรงเรียนส่งเสริม  เช่น ว่ายน้ำ  เล่นดนตรี มีทักษะการพิมพ์ 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ุณภาพครู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ารย์ </w:t>
      </w:r>
      <w:r>
        <w:rPr>
          <w:rFonts w:cs="TH SarabunPSK" w:ascii="TH SarabunPSK" w:hAnsi="TH SarabunPSK"/>
          <w:b/>
          <w:bCs/>
          <w:sz w:val="28"/>
        </w:rPr>
        <w:t xml:space="preserve">(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850"/>
        <w:gridCol w:w="2977"/>
        <w:gridCol w:w="5812"/>
      </w:tblGrid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2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เป็นคนดี มีความสามาร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คุณธรรมที่โดดเด่นและมีแนวปฏิบัติร่วมกันที่นำไปสู่ความเป็นคนดี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ตัวบ่งชี้และระดับความสำเร็จของเป้าหมา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งานที่ชัดเจน  สม่ำเสมอ ต่อเนื่อ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ให้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  ผู้เรียน ผู้ปกครองประพฤติปฏิบัติตนเป็นคนดีจนเป็นวิถีชีวิ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ประเมินความสำเร็จ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มีลักษณะความดีตามที่กำหนด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มี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ำผิดจรรยาบรรณ โดยผู้บริห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สังกัดมิได้ดำเนินการลงโท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999"/>
        <w:gridCol w:w="846"/>
        <w:gridCol w:w="2852"/>
        <w:gridCol w:w="134"/>
        <w:gridCol w:w="5309"/>
        <w:gridCol w:w="8"/>
      </w:tblGrid>
      <w:tr>
        <w:trPr>
          <w:trHeight w:val="5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จารย์เป็นคนดี มีความสามารถ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พิจารณาพัฒนาการของคะแนน </w:t>
            </w:r>
            <w:r>
              <w:rPr>
                <w:rFonts w:cs="TH SarabunPSK" w:ascii="TH SarabunPSK" w:hAnsi="TH SarabunPSK"/>
                <w:sz w:val="28"/>
              </w:rPr>
              <w:t xml:space="preserve">O-NE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ช่วงชั้นที่เปิดสอนในแต่ละกลุ่มสาระเรียนรู้  ใช้บัญญัติไตรยางศ์เทียบพัฒนาการของคะแนน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O-NE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ขึ้น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เรียนรู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 สร้างสรรค์ห้อง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เรียนรู้คุณภาพ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ห้องเรียนที่สะอาด สุขลักษณะ สวยงา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หากพบว่ามีห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เรียนรู้คุณภาพ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ิ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จากการคิดริเริ่มสร้างสรรค์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เรียนรู้คุณภาพที่เป็นต้นแบบ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ได้โดยผู้เรียนสามารถเข้าใช้ได้จร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หยัด  ด้วยภูมิปัญญาท้องถิ่น หรือใช้เทคโนโลยีอย่างคุ้มค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ผู้เรียนได้รับความรู้ และเกิดทักษะในการปฏิบัติ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กใหม่  ประยุกต์หรือริเริ่ม โดยความร่วมมือกับ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ต่อตนเอง และผู้อื่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มีผลงานที่นำไปใช้ประโยชน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ที่มีผลงาน เช่น คู่มือการสอน  สื่อการสอน สิ่งประดิษฐ์ แบบจำลอง  งานสร้างสรรค์ นวัตกรรมหรืองานวิจัยที่นำไปใช้ในการจัดการเรียนการสอน ซึ่งได้รับการรับรองจากสถานศึกษา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่วยงานที่เกี่ยวข้อ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คัดลอกหรือจ้าง วาน ให้ผู้อื่นทำผลงานแทนเพื่อขอวิทยฐานะ โดยผู้บริหารมิได้มีการลงโทษ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บริหาร คัดลอกหรือ จ้าง วาน ให้ผู้อื่นทำผลงานแทนเพื่อขอวิทยฐานะ โดยต้นสังกัดมิได้ดำเนินการลงโทษ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ตรวจความสอดคล้องของผลงานกับการปฏิบัติจริง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7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ได้รับการเพิ่มพูน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กเปลี่ยน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ที่มีการแลกเปลี่ยนเรียนรู้ระหว่างเปิดภาค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เวลาเรีย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50 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มี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ละทิ้งการสอน</w:t>
            </w:r>
          </w:p>
        </w:tc>
        <w:tc>
          <w:tcPr>
            <w:tcW w:w="5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ุดจัด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มอบหมายการเข้ารับ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เขียนรายงานการอบรมเสนอต่อผู้บริหาร</w:t>
            </w:r>
          </w:p>
        </w:tc>
      </w:tr>
      <w:tr>
        <w:trPr>
          <w:trHeight w:val="107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พูน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ที่ได้รับการเพิ่มพูน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บการณ์ระหว่างปิดภาคเรียน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การบริหารและธรรมาภิบาลของสถานศึกษา </w:t>
      </w:r>
      <w:r>
        <w:rPr>
          <w:rFonts w:cs="TH SarabunPSK" w:ascii="TH SarabunPSK" w:hAnsi="TH SarabunPSK"/>
          <w:b/>
          <w:bCs/>
          <w:sz w:val="28"/>
        </w:rPr>
        <w:t xml:space="preserve">(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12"/>
        <w:gridCol w:w="724"/>
        <w:gridCol w:w="850"/>
        <w:gridCol w:w="2977"/>
        <w:gridCol w:w="5748"/>
      </w:tblGrid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53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ของคณะกรรมการสถานศึกษ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นโยบาย  แนวทางการดำเนินงานให้สอดคล้องกับอัตลักษณ์ผู้เรียน  เอกลักษณ์ สถานศึกษา และมีผลการพิจารณาแผนการปฏิบัติการประจำปี ที่ทันสมัยและปฏิบัติได้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การพิจารณาให้ความเห็นชอบหลักสูตรที่สอดคล้องกับความต้องการของท้องถิ่น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ฏิบัติงานตามบทบาทหน้าที่  โดยเน้นการกำกับติดตาม และสนับสนุนผู้บริหารในการปฏิบัติงานตามแผนที่กำหนด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บริหารจัดการประชุมที่ดี เช่น  มีการกำหนดวันประชุมตลอดปี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จัดส่งประเด็นการพิจารณาล่วงหน้า กำกับให้กรรมการแต่ละคนเข้าร่วมประชุม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ครั้งที่จัดประชุมทั้งปี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นำผลการประเมินตนเองของสถานศึกษา ผลประเมิ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(IQA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ต้นสังกัด และผลประเมินภายนอก </w:t>
            </w:r>
            <w:r>
              <w:rPr>
                <w:rFonts w:cs="TH SarabunPSK" w:ascii="TH SarabunPSK" w:hAnsi="TH SarabunPSK"/>
                <w:sz w:val="28"/>
              </w:rPr>
              <w:t xml:space="preserve">(EQA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 สม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ับปรุงคุณภาพ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มีการจัดทำรายงานการประชุมคณะกรรมการสถานศึกษาโดยไม่มีการจัดประชุมจริง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สัมภาษณ์บุคคลต่อไปนี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คณะกรรมการ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ทน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1-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9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ของผู้อำนวยการ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ตรวจหลักฐาน ในประเด็นดังต่อไปนี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ฐานข้อมูลสารสนเทศที่เป็นปัจจุบัน </w:t>
            </w:r>
            <w:r>
              <w:rPr>
                <w:rFonts w:cs="TH SarabunPSK" w:ascii="TH SarabunPSK" w:hAnsi="TH SarabunPSK"/>
                <w:sz w:val="28"/>
              </w:rPr>
              <w:t xml:space="preserve">(Regular Data Monitor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รวจสอบ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บริหารสถานศึกษากระทำการทุจริต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ะแนน </w:t>
            </w:r>
            <w:r>
              <w:rPr>
                <w:rFonts w:cs="TH SarabunPSK" w:ascii="TH SarabunPSK" w:hAnsi="TH SarabunPSK"/>
                <w:sz w:val="28"/>
              </w:rPr>
              <w:t xml:space="preserve">O-NET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ุกกลุ่มสาระการเรียนรู้ต่ำกว่าค่าเฉลี่ยระดับประเทศ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การปฏิบัติงานตามบทบาทหน้าที่ของผู้อำนวยการ โดยกรรมการ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การอ่านออกเขียนได้ของผู้เรีย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อ่านจับใจคว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ประเมินสุ่มทดสอบผู้เรียนตามหลักการสุ่มตัวอย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ผลการประเมินภายในและภายนอกมาพัฒนา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สัมภาษณ์ผู้บริหารสถานศึกษาในประเด็นการปฏิบัติงานตามรายงานผลการประเมินตนเองและการนำผลการประเมินไปใช้ในการพัฒนา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ความเสี่ย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และจัดอันดับความเสี่ยงภายใ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 ทั้งเชิงปริมา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กลยุทธ์และเป้าหมายในการบริหารความเสี่ยง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โอกาสในการเกิดเหตุการณ์ความเสี่ยงและประเมินผลกระทบความเสี่ยงที่จะเกิดขึ้น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วิธีการ มาตรการ กลไกการควบคุมไม่ให้เกิด และลดความเสี่ยงให้น้อยลง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กำกับ ติดตาม ประเมินผลการบริหารความเสี่ยง และรายงานต่อคณะกรรมการ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มีเหตุการณ์ที่ไม่พึงประสงค์เกิดขึ้น โดยพิจารณาจากความรุนแรง ความถี่ และละเลย โดยไม่มีการแก้ไข ป้องกัน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10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บริหารความเสี่ย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ตรวจหลักฐานที่แสดงผลการบริหารจัดการความเสี่ยง ดังต่อไปนี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ควบคุมความเสี่ยง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ลดความเสี่ยงได้ทุกเรื่องจาก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รากฏเหตุการณ์ที่อยู่นอกเหนือประเภทความเสี่ยง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ง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บุคคลากรสายสนับสนุ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บุคลากรสายสนับสนุน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ให้บุคลากรสายสนับสนุนได้รับการพัฒนา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สุ่มสัมภาษณ์บุคลากรสายสนับสนุนในประเด็น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ตรงกับงาน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แบ่งเบาภาระงานธุรการ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วามสัมพันธ์กั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b/>
          <w:bCs/>
          <w:sz w:val="28"/>
        </w:rPr>
        <w:t xml:space="preserve">(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850"/>
        <w:gridCol w:w="2977"/>
        <w:gridCol w:w="5748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1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ความร่วมมือที่ส่งผลต่อชุม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ค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หตุผลในการกำหนดแผนงานการนำความรู้และประสบการณ์เพื่อประโยชน์ต่อ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ตัวบ่งชี้และระดับความสำเร็จของเป้าหมาย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ขับเคลื่อนสู่การปฏิบัติที่ชัดเจนและต่อเนื่อง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มีส่วนร่วมของผู้เกี่ยวข้อง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การประเมินความพึงพอใจของ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ต่อสถานศึกษาได้คะแนนประเมิ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ตรวจสอบหลักฐานโครงการที่ประสบความสำเร็จที่สุด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ในประเด็น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ต่อเนื่องในการดำเนินง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ยั่งยืน พึ่งพาตนเอง ดำเนินงานได้โดยไม่ใช้งบประมาณ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งวั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ยอม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 จาก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ความร่วมมือกับชุม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คมที่ส่งผลต่อสถาน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หตุผลในการกำหนดแผนดำเนินการความร่วมมือกับ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ในด้านต่างๆ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ตัวบ่งชี้และระดับความสำเร็จของเป้าหมาย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850"/>
        <w:gridCol w:w="2977"/>
        <w:gridCol w:w="5812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16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ความร่วมมือกับชุม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คมที่ส่งผลต่อสถาน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ขับเคลื่อนสู่การปฏิบัติที่ชัดเจนและต่อเนื่อง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ของผู้เรียน 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และบุคลากร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ผลความพึงพอใจของบุคลากรในสถานศึกษาที่มีต่อความร่วมมือกับ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  ได้คะแนนผลประเมิ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ตรวจหลักฐานโครงการที่ประสบความสำเร็จในที่สุด 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ในประเด็นดังต่อไปนี้</w:t>
            </w:r>
          </w:p>
          <w:p>
            <w:pPr>
              <w:pStyle w:val="Normal"/>
              <w:spacing w:before="0" w:after="0"/>
              <w:ind w:lef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วิเคราะห์ปัจจัยความสำเร็จ ในการร่วมมือกับชุมชน 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เผยแพร่และขยายผลในสถานศึกษาอื่น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งวั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ยอม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จาก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การทำนุบำรุงศิลปะและวัฒนธรรม </w:t>
      </w:r>
      <w:r>
        <w:rPr>
          <w:rFonts w:cs="TH SarabunPSK" w:ascii="TH SarabunPSK" w:hAnsi="TH SarabunPSK"/>
          <w:b/>
          <w:bCs/>
          <w:sz w:val="28"/>
        </w:rPr>
        <w:t xml:space="preserve">(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850"/>
        <w:gridCol w:w="2977"/>
        <w:gridCol w:w="5812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343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่งเสริมสนับสนุนศิลปะและวัฒนธรร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ส่งเสริมให้ผู้เรียนมีความรัก ความนิยม ความชื่นชมความเป็นไทย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สนับสนุนให้ผู้เรียนมีทักษะฝีมือ ด้านศิลปะและวัฒนธรรมไทยและประเพณีดีงาม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หางบประมาณหรือทรัพยากรสนับสนุนแหล่งเงินทุนทั้งจากภายใ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นอก   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การมีส่วนร่วมกับชุมชน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ให้สถานศึกษาเป็นแหล่งเรียนรู้ด้านศิลปะและวัฒนธรร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มีการดำเนินการเฉพาะกิจเพื่อรองรับการประเมินภายนอกเท่านั้น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ตรวจหลักฐาน ในประเด็นดังต่อไปนี้</w:t>
            </w:r>
          </w:p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พื้นที่เพื่อการดำเนินกิจกรรมส่งเสริมสนับสนุนศิลปะและวัฒนธรรม 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51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่วมมือของผู้เรียนและบุคลากรในการจัด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51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งวั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ยอม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จาก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สุนทรีย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พัฒนาผู้เรียนและบุคลาก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พัฒนาโรงเรียน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สืบสานประเพณ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พบปะแลกเปลี่ยนเรียนรู้กับชุมชน</w:t>
            </w:r>
          </w:p>
          <w:p>
            <w:pPr>
              <w:pStyle w:val="Normal"/>
              <w:spacing w:before="0" w:after="160"/>
              <w:ind w:left="19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มวลความรู้ ประสบการณ์ที่ได้จากการดำเนินโครงการ และผลกระทบที่มีต่อ ผู้เรียน สถานศึกษา หรือ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ในตัวบ่งชี้นี้จะลดล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หากพบว่ามีการดำเนินการเฉพาะกิจเพื่อรองรับการประเมินภายนอกเท่านั้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7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สุนทรีย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ตรวจสภาพจริงในประเด็นต่อไปนี้</w:t>
            </w:r>
          </w:p>
          <w:p>
            <w:pPr>
              <w:pStyle w:val="Normal"/>
              <w:spacing w:before="0" w:after="0"/>
              <w:ind w:left="2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สถานที่เป็นระเบียบเรียบร้อยเอื้อต่อการ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56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มิสถาปัตย์ มีความสอดคล้องกับธรรมชาติเป็นมิตรกับสิ่งแวดล้อม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56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แวดล้อมสะอาด สุขลักษณะ และสวยงา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อัตลักษณ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ลักษณ์ </w:t>
      </w:r>
      <w:r>
        <w:rPr>
          <w:rFonts w:cs="TH SarabunPSK" w:ascii="TH SarabunPSK" w:hAnsi="TH SarabunPSK"/>
          <w:b/>
          <w:bCs/>
          <w:sz w:val="28"/>
        </w:rPr>
        <w:t xml:space="preserve">(10 </w:t>
      </w:r>
      <w:r>
        <w:rPr/>
        <w:t>คะแนน</w:t>
      </w:r>
      <w:r>
        <w:rPr/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850"/>
        <w:gridCol w:w="2977"/>
        <w:gridCol w:w="5812"/>
      </w:tblGrid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31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7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ลักษณ์ผู้เรีย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หตุผลในการกำหนดอัตลักษณ์ผู้เรียนของสถานศึกษาที่เหมาะสมและปฏิบัติได้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ตัวบ่งชี้และระดับความสำเร็จของเป้าหมา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ขับเคลื่อนสู่การปฏิบัติที่ชัดเจนและต่อเนื่อง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ของผู้เรียน 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 บุคลากร และผู้บริหารสถานศึกษา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เมินผลผู้เรียนที่ปรากฏอัตลักษณ์ ได้คะแนนผลประเมิ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สุ่มตรวจเพื่อยืนย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ลักษณ์ของผู้เรียนตามหลักการสุ่มตัวอย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25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ลักษณ์สถาน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หตุในการกำหนดเอกลักษณ์สถานศึกษาที่เหมาะสมและปฏิบัติได้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ตัวบ่งชี้และระดับความสำเร็จของเป้าหมา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ขับเคลื่อนสู่การปฏิบัติที่ชัดเจนและต่อเนื่อง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งานตามแผนที่กำหนด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ประเมินที่สะท้อนการเปลี่ยนแปลงที่ดีขึ้นจากประชาคมได้คะแนนผลประเมิ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ตรวจหลักฐาน ประเด็นต่อไปนี้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เรียนรู้ในการศึกษาดูงานที่เกี่ยวกับเอกลักษณ์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งวั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ยอม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ในมิติ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 “ต้นแบบ” วิธีการดำเนินการสู่ความสำเร็จ และมีการถ่ายโอนความรู้ด้านกระบวนการสู่สถานศึกษา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มาตรการส่งเสริม </w:t>
      </w:r>
      <w:r>
        <w:rPr>
          <w:rFonts w:cs="TH SarabunPSK" w:ascii="TH SarabunPSK" w:hAnsi="TH SarabunPSK"/>
          <w:b/>
          <w:bCs/>
          <w:sz w:val="28"/>
        </w:rPr>
        <w:t xml:space="preserve">(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850"/>
        <w:gridCol w:w="2977"/>
        <w:gridCol w:w="5812"/>
      </w:tblGrid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31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ส่งเสริ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ในสถาน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ด้านภาษาอังกฤษ ของผู้เรียนก่อนสำเร็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หลักฐานแรกเข้า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สำเร็จการศึกษา หรือ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คะแนนจากคะแนนทดสอบภาษาอังกฤษของสถานศึกษ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A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าตรฐาน </w:t>
            </w:r>
            <w:r>
              <w:rPr>
                <w:rFonts w:cs="TH SarabunPSK" w:ascii="TH SarabunPSK" w:hAnsi="TH SarabunPSK"/>
                <w:sz w:val="28"/>
              </w:rPr>
              <w:t>CEFR(The Common European Framework of  Reference for Languages)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ทียบเท่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A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CEFR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ทียบเท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ทดสอบผู้เรียนก่อนสำเร็จการศึกษา ตามกลุ่มตัวอย่างที่สถานศึกษานำเสนอตามเกณฑ์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850"/>
        <w:gridCol w:w="2977"/>
        <w:gridCol w:w="5812"/>
      </w:tblGrid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เกี่ยวข้อง</w:t>
            </w:r>
          </w:p>
        </w:tc>
      </w:tr>
      <w:tr>
        <w:trPr>
          <w:trHeight w:val="19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การส่งเสร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นอกสถาน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การ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หตุผลในการกำหนดความร่วมมือ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ช่วยเหลือชุมชน สังคมรอบสถานศึกษา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3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ตัวบ่งชี้และระดับความสำเร็จของเป้าหมาย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แนวปฏิบัติและกระบวนการที่ชัดเจนและต่อเนื่อง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ขับเคลื่อนสู่การปฏิบัติ และสร้างการมีส่วนร่วมจากผู้เกี่ยวข้อง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3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ประเมินการแก้ปัญหาที่มีสัมฤทธิผลตรงตามความต้องของชุมชน ได้คะแนน ผลการประเมิ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เชิงประจักษ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ตรวจหลักฐานในประเด็นดังนี้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510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การช่วยเหล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่วมมือกับสถานศึกษาอื่นในการพัฒนาวิชาการ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51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ความร่วมมือกั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 ในการป้องกันแก้ปัญหา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 พัฒนาตามบริบทของพื้นที่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51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งวั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ยอม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ระดับชา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8"/>
        <w:sz w:val="28"/>
      </w:rPr>
      <w:t>ตัวบ่งชี้และเกณฑ์การประเมิน  สมศ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 xml:space="preserve">รอบสี่ </w:t>
    </w:r>
    <w:r>
      <w:rPr>
        <w:rFonts w:cs="TH SarabunPSK" w:ascii="TH SarabunPSK" w:hAnsi="TH SarabunPSK"/>
        <w:sz w:val="28"/>
      </w:rPr>
      <w:t>(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 xml:space="preserve">.2559-2563) </w:t>
    </w:r>
    <w:r>
      <w:rPr>
        <w:rFonts w:ascii="TH SarabunPSK" w:hAnsi="TH SarabunPSK" w:cs="TH SarabunPSK"/>
        <w:sz w:val="28"/>
        <w:sz w:val="28"/>
      </w:rPr>
      <w:t>ระดับการศึกษาขั้นพื้นฐาน</w:t>
    </w:r>
  </w:p>
  <w:p>
    <w:pPr>
      <w:pStyle w:val="Foot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18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1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8:00Z</dcterms:created>
  <dc:creator>Natchanon Siriratchoonam</dc:creator>
  <dc:description/>
  <cp:keywords/>
  <dc:language>en-US</dc:language>
  <cp:lastModifiedBy>admin</cp:lastModifiedBy>
  <cp:lastPrinted>2015-09-28T08:47:00Z</cp:lastPrinted>
  <dcterms:modified xsi:type="dcterms:W3CDTF">2019-10-10T11:28:00Z</dcterms:modified>
  <cp:revision>2</cp:revision>
  <dc:subject/>
  <dc:title/>
</cp:coreProperties>
</file>